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УВЕДОМ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 факте обращения в целях склонения государственного гражданского служащего к              совершению коррупционных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ОБУСО «Батецкий КЦСО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>(фамилия, имя, отчество гражданского служащего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структурное подраздел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ведомляю о факте обращения в целях склонения меня к коррупционному правонарушению (далее склонение к правонарушению) со стороны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амилия, имя, отчество, должность, все известные сведения о физическом (юридическом) лице, склоняющим к правонаруше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2. Склонение к правонарушению производилось в целях осуществления мною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сущность предполагаемого правонаруш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3. Склонение к правонарушению осуществлялось посредством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способ склонения: подкуп, угроза, обман и т.д.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</w:t>
      </w:r>
      <w:r>
        <w:rPr/>
        <w:t>4.Склонение к правонарушению произошло в ____ часов ____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_ года в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5. Склонение к правонарушению производилось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 обстоятельства склонения: телефонный разговор, личная встреча, почта и друго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                             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дата  заполнения уведомления)                         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9:00Z</dcterms:created>
  <dc:creator>tan</dc:creator>
  <dc:description/>
  <cp:keywords/>
  <dc:language>en-US</dc:language>
  <cp:lastModifiedBy>Бухгалтер</cp:lastModifiedBy>
  <cp:lastPrinted>2013-05-28T11:39:00Z</cp:lastPrinted>
  <dcterms:modified xsi:type="dcterms:W3CDTF">2016-08-09T09:09:00Z</dcterms:modified>
  <cp:revision>2</cp:revision>
  <dc:subject/>
  <dc:title/>
</cp:coreProperties>
</file>